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Informacja o otrzymywanej żywności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Miejsko-Gminny Ośrodek Pomocy Społecznej w Więcborku informuje, że otrzymuje żywność w ramach: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gramu ,,Dostarczania żywności dla najuboższej ludności Unii Europejskiej” dostarczanej przez Polski Komitet Pomocy Społecznej Stowarzyszenie Charytatywne Kujawsko – Pomorski Zarząd Wojewódzki w Bydgoszczy 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i/>
          <w:i/>
          <w:sz w:val="20"/>
        </w:rPr>
      </w:pPr>
      <w:r>
        <w:rPr>
          <w:i/>
          <w:sz w:val="20"/>
        </w:rPr>
        <w:t>Otrzymywana żywność za pośrednictwem PKPS w Bydgoszczy przeznaczana jest dla osób i rodzin systematycznie korzystających z pomocy ośrodka pomocy społecznej,</w:t>
      </w:r>
    </w:p>
    <w:p>
      <w:pPr>
        <w:pStyle w:val="Normal"/>
        <w:spacing w:lineRule="auto" w:line="240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gramu „Dostarczanie żywności dla najuboższej ludności Unii Europejskiej ” dostarczanej przez Stowarzyszenie Chojnicki Bank Żywności w Chojnicach za pośrednictwem Stowarzyszenia Aktywnych Społecznie w Więcborku 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ywana żywność za pośrednictwem CHBŻ w Chojnicach przeznaczana jest dla potrzebujących takiego wsparcia mieszkańców miasta i gminy Więcbork 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ółpracy z Powiatowym Centrum Pomocy Rodzinie w Sępólnie Krajeńskim z siedzibą w Więcborku  w wyniku  której pozyskiwana jest żywność ze Stowarzyszenia Chojnicki Bank Żywności w Chojnicach 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ywana żywność za pośrednictwem PCPR przeznaczana jest dla osób i rodzin systematycznie korzystających z pomocy ośrodka pomocy społecznej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o otrzymaniu żywności wydawana jest ona w siedzibie Miejsko-Gminnego Ośrodka Pomocy Społecznej w Więcborku  ul.Mickiewicza 22a  w godzinach od  9</w:t>
      </w:r>
      <w:r>
        <w:rPr>
          <w:b/>
          <w:sz w:val="20"/>
          <w:vertAlign w:val="superscript"/>
        </w:rPr>
        <w:t xml:space="preserve">00  </w:t>
      </w:r>
      <w:r>
        <w:rPr>
          <w:b/>
          <w:sz w:val="20"/>
        </w:rPr>
        <w:t>do 11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i  od 13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do 15 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.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Żywność wydawana jest według określonych norm.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Szczegółowe informacje o terminach otrzymywania i wydawania żywności dostępne są   pod numerami telefonów</w:t>
      </w:r>
      <w:r>
        <w:rPr>
          <w:b/>
          <w:sz w:val="20"/>
        </w:rPr>
        <w:t xml:space="preserve"> : 052 398-60-30 , 052 389 60 34 , 052 389 60 37.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Dyrektor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Miejsko-Gminnego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Ośrodka Pomocy Społecznej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w Więcborku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/-/   mgr     Tomasz Siekier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07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ora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269318"/>
      </w:pBdr>
      <w:rPr/>
    </w:pPr>
    <w:r>
      <w:rPr/>
    </w:r>
  </w:p>
  <w:p>
    <w:pPr>
      <w:pStyle w:val="Footer"/>
      <w:spacing w:before="120" w:after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269318"/>
      </w:pBdr>
      <w:rPr/>
    </w:pPr>
    <w:r>
      <w:rPr/>
    </w:r>
  </w:p>
  <w:p>
    <w:pPr>
      <w:pStyle w:val="Footer"/>
      <w:tabs>
        <w:tab w:val="clear" w:pos="9072"/>
        <w:tab w:val="left" w:pos="2268" w:leader="none"/>
        <w:tab w:val="left" w:pos="4536" w:leader="none"/>
      </w:tabs>
      <w:spacing w:before="120" w:after="0"/>
      <w:rPr/>
    </w:pPr>
    <w:r>
      <w:rPr>
        <w:b/>
        <w:bCs/>
      </w:rPr>
      <w:t>Środowiskowy Dom</w:t>
      <w:tab/>
      <w:t>Świetlica Środowiskowa</w:t>
      <w:tab/>
      <w:t>Mieszkania Chronione</w:t>
      <w:br/>
      <w:t>Samopomocy</w:t>
      <w:tab/>
      <w:t>„Uśmiech”</w:t>
    </w:r>
    <w:r>
      <w:rPr/>
      <w:br/>
      <w:t>ul. Pocztowa 16</w:t>
      <w:tab/>
      <w:t>ul. Pocztowa 16</w:t>
      <w:tab/>
      <w:t>ul. Kościuszki 3</w:t>
      <w:br/>
      <w:t>89-410 Więcbork</w:t>
      <w:tab/>
      <w:t>89-410 Więcbork</w:t>
      <w:tab/>
      <w:t>89-410 Więcbork</w:t>
      <w:br/>
      <w:t>tel. 052 389 89 36</w:t>
      <w:tab/>
      <w:t>tel. 052 389 67 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298" w:dyaOrig="2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75pt;height:41.5pt" filled="f" o:ole="">
          <v:imagedata r:id="rId2" o:title=""/>
        </v:shape>
        <o:OLEObject Type="Embed" ProgID="" ShapeID="ole_rId1" DrawAspect="Content" ObjectID="_6193824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298" w:dyaOrig="2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75pt;height:41.5pt" filled="f" o:ole="">
          <v:imagedata r:id="rId2" o:title=""/>
        </v:shape>
        <o:OLEObject Type="Embed" ProgID="" ShapeID="ole_rId1" DrawAspect="Content" ObjectID="_477277587" r:id="rId1"/>
      </w:object>
    </w:r>
  </w:p>
  <w:p>
    <w:pPr>
      <w:pStyle w:val="Header"/>
      <w:spacing w:before="100" w:after="100"/>
      <w:rPr>
        <w:rFonts w:ascii="Panorama;Times New Roman" w:hAnsi="Panorama;Times New Roman" w:cs="Panorama;Times New Roman"/>
        <w:bCs/>
        <w:w w:val="90"/>
        <w:sz w:val="22"/>
        <w:szCs w:val="22"/>
      </w:rPr>
    </w:pPr>
    <w:r>
      <w:rPr>
        <w:rFonts w:cs="Panorama;Times New Roman" w:ascii="Panorama;Times New Roman" w:hAnsi="Panorama;Times New Roman"/>
        <w:bCs/>
        <w:w w:val="90"/>
        <w:sz w:val="22"/>
        <w:szCs w:val="22"/>
      </w:rPr>
      <w:t>ul. Mickiewicza 22A, 89-410 Więcbork, tel./fax 052 389 60 30, e-mail: mgops_wiecbork@poczta.onet.pl</w:t>
    </w:r>
  </w:p>
  <w:tbl>
    <w:tblPr>
      <w:tblW w:w="9097" w:type="dxa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9097"/>
    </w:tblGrid>
    <w:tr>
      <w:trPr/>
      <w:tc>
        <w:tcPr>
          <w:tcW w:w="90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Panorama;Times New Roman" w:hAnsi="Panorama;Times New Roman" w:cs="Panorama;Times New Roman"/>
              <w:w w:val="90"/>
            </w:rPr>
          </w:pPr>
          <w:r>
            <w:rPr>
              <w:rFonts w:cs="Panorama;Times New Roman" w:ascii="Panorama;Times New Roman" w:hAnsi="Panorama;Times New Roman"/>
              <w:bCs/>
              <w:w w:val="90"/>
              <w:sz w:val="16"/>
              <w:szCs w:val="16"/>
            </w:rPr>
            <w:t>woj. Kujawsko-Pomorskie, powiat: sępoleński, NIP 561-13-29-861, REGON 092363076, Rach. bankowy 88 8162 0003 0000 3854 2000 0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hanging="0"/>
      <w:jc w:val="left"/>
      <w:outlineLvl w:val="1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64" w:firstLine="708"/>
      <w:jc w:val="left"/>
      <w:outlineLvl w:val="2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6372" w:firstLine="708"/>
      <w:jc w:val="left"/>
      <w:outlineLvl w:val="4"/>
    </w:pPr>
    <w:rPr>
      <w:rFonts w:ascii="Times New Roman" w:hAnsi="Times New Roman" w:cs="Times New Roman"/>
      <w:bCs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Panorama;Times New Roman" w:hAnsi="Panorama;Times New Roman" w:eastAsia="Times New Roman" w:cs="Panorama;Times New Roman"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1:00Z</dcterms:created>
  <dc:creator>ka</dc:creator>
  <dc:description/>
  <cp:keywords/>
  <dc:language>en-US</dc:language>
  <cp:lastModifiedBy>Ewa Kiestrzyn-Kobus</cp:lastModifiedBy>
  <cp:lastPrinted>2008-08-04T12:22:00Z</cp:lastPrinted>
  <dcterms:modified xsi:type="dcterms:W3CDTF">2008-08-06T05:28:00Z</dcterms:modified>
  <cp:revision>5</cp:revision>
  <dc:subject/>
  <dc:title>44</dc:title>
</cp:coreProperties>
</file>